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C1C1C"/>
          <w:sz w:val="32"/>
          <w:szCs w:val="32"/>
        </w:rPr>
        <w:t>IRC-10_01-02000-2015-I cristiani…</w:t>
      </w:r>
    </w:p>
    <w:p>
      <w:pPr>
        <w:pStyle w:val="Normal"/>
        <w:rPr>
          <w:b/>
          <w:b/>
          <w:color w:val="1C1C1C"/>
          <w:sz w:val="32"/>
          <w:szCs w:val="32"/>
        </w:rPr>
      </w:pPr>
      <w:r>
        <w:rPr>
          <w:b/>
          <w:color w:val="1C1C1C"/>
          <w:sz w:val="32"/>
          <w:szCs w:val="32"/>
        </w:rPr>
        <w:t>UdC IRC n. 10 (versione 01)</w:t>
        <w:br/>
        <w:t>Classe SECONDA</w:t>
        <w:br/>
        <w:t xml:space="preserve">Titolo dell’unità  : </w:t>
      </w:r>
      <w:r>
        <w:rPr>
          <w:b/>
          <w:color w:val="1C1C1C"/>
          <w:sz w:val="32"/>
          <w:szCs w:val="32"/>
          <w:u w:val="single"/>
        </w:rPr>
        <w:t>_I CRISTIANI: COLORO CHE INCONTRANO E PREGANO  GESÙ RISORTO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C1C1C"/>
              </w:rPr>
              <w:t xml:space="preserve">RIFERIMENTI </w:t>
            </w:r>
            <w:r>
              <w:rPr>
                <w:color w:val="1C1C1C"/>
              </w:rPr>
              <w:t>AI TRAGUARDI  per lo sviluppo delle COMPETENZE PUBBLICATI con DPR  del 11/02/20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NUCLEI TEMATIC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OBIETTIVI DI APPRENDIMENTO PLURIENN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color w:val="1C1C1C"/>
              </w:rPr>
            </w:pPr>
            <w:r>
              <w:rPr>
                <w:color w:val="1C1C1C"/>
              </w:rPr>
              <w:t>I)Dio e l’uom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Individuare i tratti essenziali della Chiesa e della sua miss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color w:val="1C1C1C"/>
              </w:rPr>
            </w:pPr>
            <w:r>
              <w:rPr>
                <w:color w:val="1C1C1C"/>
              </w:rPr>
              <w:t>II)Bibbia e font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Ascoltare, leggere e saper riferire circa alcune pagine bibliche fondamentali tra cui gli episodi  chiave dei racconti evangel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color w:val="1C1C1C"/>
              </w:rPr>
            </w:pPr>
            <w:r>
              <w:rPr>
                <w:color w:val="1C1C1C"/>
              </w:rPr>
              <w:t>III)Linguaggio religios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Conoscere il significato di gesti e segni liturgici propri della religione cattolica (modi di pregare, celebrare …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color w:val="1C1C1C"/>
              </w:rPr>
            </w:pPr>
            <w:r>
              <w:rPr>
                <w:color w:val="1C1C1C"/>
              </w:rPr>
              <w:t>IV) Valori etici e religios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Riconoscere che la morale cristiana si fonda sul comandamento dell’amore di Dio e del prossimo come insegnato da Gesù.</w:t>
            </w:r>
          </w:p>
        </w:tc>
      </w:tr>
    </w:tbl>
    <w:p>
      <w:pPr>
        <w:pStyle w:val="Normal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rPr/>
      </w:pPr>
      <w:r>
        <w:rPr>
          <w:b/>
          <w:color w:val="1C1C1C"/>
          <w:sz w:val="24"/>
          <w:szCs w:val="24"/>
        </w:rPr>
        <w:t xml:space="preserve">Traguardo di competenza: </w:t>
      </w:r>
      <w:r>
        <w:rPr>
          <w:color w:val="1C1C1C"/>
          <w:sz w:val="24"/>
          <w:szCs w:val="24"/>
        </w:rPr>
        <w:t>L’alunno comprende il contesto di alcune preghiere e azioni liturgiche per cogliere come il dialogo con Dio può aprire un rapporto con un Padre e con l’umanità.</w:t>
      </w:r>
    </w:p>
    <w:p>
      <w:pPr>
        <w:pStyle w:val="Normal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>Obiettivi  di apprendimento:</w:t>
      </w:r>
    </w:p>
    <w:p>
      <w:pPr>
        <w:pStyle w:val="Normal"/>
        <w:rPr/>
      </w:pPr>
      <w:r>
        <w:rPr>
          <w:color w:val="1C1C1C"/>
          <w:sz w:val="24"/>
          <w:szCs w:val="24"/>
        </w:rPr>
        <w:t>1)Comprendere che la Chiesa è una comunità che accoglie, vive ed annuncia il messaggio di Gesù e che nelle celebrazioni della Messa i cristiani incontrano Gesù Risorto.</w:t>
      </w:r>
    </w:p>
    <w:p>
      <w:pPr>
        <w:pStyle w:val="Normal"/>
        <w:rPr/>
      </w:pPr>
      <w:r>
        <w:rPr>
          <w:color w:val="1C1C1C"/>
          <w:sz w:val="24"/>
          <w:szCs w:val="24"/>
        </w:rPr>
        <w:t xml:space="preserve">2) Conoscere il contesto in cui è nata la preghiera del Padre Nostro e comprenderne il significato. </w:t>
      </w:r>
    </w:p>
    <w:p>
      <w:pPr>
        <w:pStyle w:val="Normal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>Sequenza delle attività / Percorso didattico:</w:t>
      </w:r>
    </w:p>
    <w:p>
      <w:pPr>
        <w:pStyle w:val="Normal"/>
        <w:rPr/>
      </w:pPr>
      <w:r>
        <w:rPr>
          <w:color w:val="1C1C1C"/>
          <w:sz w:val="24"/>
          <w:szCs w:val="24"/>
        </w:rPr>
        <w:t>1) L’insegnante mostra agli alunni la riproduzione di un dipinto di Rubens che raffigura Gesù risorto a tavola con i discepoli di Emmaus e una foto che mostri alcuni cristiani di oggi attorno all’altare. Chiede agli alunni di osservare attentamente le due immagini per coglierne le analogie e le differenze. Avvia poi una conversazione che porti alla scoperta che esse hanno in comune  lo stesso fatto centrale: la condivisione di un unico pane. Aiuta infine gli alunni a cogliere  che oggi la comunità cristiana incontra Gesù risorto nelle celebrazioni eucaristiche.</w:t>
        <w:br/>
        <w:br/>
        <w:t xml:space="preserve">2) Attraverso opportune domande l’insegnante cerca di comprendere ciò che i bambini intendono per preghiera. Le risposte offriranno  all’insegnante stimoli per una prima presentazione della preghiera  così come viene compresa e vissuta dai cristiani: -preghiera dialogo con Dio – pregare è anche ascoltare – si prega anche con il corpo. L’insegnante presenta il Padre Nostro e il contesto nel quale Gesù consegna per la  prima volta questa sua intercessione al Padre. Semplice spiegazione dei singoli versi. </w:t>
      </w:r>
    </w:p>
    <w:p>
      <w:pPr>
        <w:pStyle w:val="Normal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>Valutazione delle competenze attese:</w:t>
      </w:r>
    </w:p>
    <w:p>
      <w:pPr>
        <w:pStyle w:val="Normal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 xml:space="preserve">Osservazione degli interventi degli alunni, registrazione dei commenti sul quadro, scheda da ricomporre, scelta di un versetto e sua spiegazione, domande dell’insegnante. </w:t>
      </w:r>
    </w:p>
    <w:p>
      <w:pPr>
        <w:pStyle w:val="Normal"/>
        <w:spacing w:before="0" w:after="200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39:00Z</dcterms:created>
  <dc:creator>CASTI15</dc:creator>
  <dc:description/>
  <dc:language>en-US</dc:language>
  <cp:lastModifiedBy>CircoloDidattico6</cp:lastModifiedBy>
  <dcterms:modified xsi:type="dcterms:W3CDTF">2015-06-16T17:39:00Z</dcterms:modified>
  <cp:revision>2</cp:revision>
  <dc:subject/>
  <dc:title/>
</cp:coreProperties>
</file>