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735/ Tit. 1 Cl. 3  F. 3  </w:t>
        <w:tab/>
        <w:tab/>
        <w:tab/>
        <w:tab/>
        <w:tab/>
        <w:tab/>
        <w:t xml:space="preserve"> Rimini, 09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 119</w:t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120"/>
        <w:ind w:left="637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 personale Docente Primaria</w:t>
      </w:r>
    </w:p>
    <w:p>
      <w:pPr>
        <w:pStyle w:val="Standard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Rettifica circolare n. 114 del 03/0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Si comunica che l’allegato alla circolare n. 114, prot. n.1669/1.3.3, riguardante la comunicazione alle famiglie, non è da tenere in considerazione in quanto trattasi di sciopero delle attività non obbligatorie senza necessità di avvisare le famigli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Distinti salu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>Il Dirigente Scolastico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 xml:space="preserve">prof. Christian Montanari   </w:t>
      </w:r>
    </w:p>
    <w:p>
      <w:pPr>
        <w:pStyle w:val="Normal"/>
        <w:autoSpaceDE w:val="false"/>
        <w:ind w:left="5672" w:firstLine="70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(firma autografa sostituita a mezzo stampa ai sensi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left="8" w:firstLine="8"/>
        <w:jc w:val="center"/>
        <w:rPr>
          <w:rFonts w:ascii="Garamond" w:hAnsi="Garamond" w:cs="Garamond"/>
          <w:kern w:val="2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6"/>
          <w:szCs w:val="16"/>
        </w:rPr>
        <w:t>e per gli effetti dell'art. 3, co. 2, D. Lgs. n. 39/93)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/>
      </w:pPr>
      <w:r>
        <w:rPr>
          <w:rFonts w:cs="Garamond" w:ascii="Garamond" w:hAnsi="Garamond"/>
          <w:kern w:val="2"/>
        </w:rPr>
        <w:tab/>
        <w:tab/>
        <w:tab/>
        <w:tab/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4:00Z</dcterms:created>
  <dc:creator>Christian Montanari</dc:creator>
  <dc:description/>
  <cp:keywords/>
  <dc:language>en-US</dc:language>
  <cp:lastModifiedBy>giovannab</cp:lastModifiedBy>
  <cp:lastPrinted>2014-10-24T11:08:00Z</cp:lastPrinted>
  <dcterms:modified xsi:type="dcterms:W3CDTF">2015-04-09T10:47:00Z</dcterms:modified>
  <cp:revision>3</cp:revision>
  <dc:subject/>
  <dc:title>DIREZIONE DIDATTICA STATALE 6° CIRCOLO</dc:title>
</cp:coreProperties>
</file>