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7080" w:hanging="7080"/>
        <w:rPr/>
      </w:pPr>
      <w:r>
        <w:rPr/>
        <w:t>ING-11_01-10000-2014-It’s Winter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27" w:type="dxa"/>
        <w:tblLayout w:type="fixed"/>
        <w:tblCellMar>
          <w:top w:w="165" w:type="dxa"/>
          <w:left w:w="120" w:type="dxa"/>
          <w:bottom w:w="165" w:type="dxa"/>
          <w:right w:w="120" w:type="dxa"/>
        </w:tblCellMar>
      </w:tblPr>
      <w:tblGrid>
        <w:gridCol w:w="2454"/>
        <w:gridCol w:w="7424"/>
      </w:tblGrid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olo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6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.                                   It’s  Winter 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logia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6"/>
              <w:rPr/>
            </w:pPr>
            <w:r>
              <w:rPr>
                <w:rFonts w:cs="Garamond" w:ascii="Garamond" w:hAnsi="Garamond"/>
                <w:color w:val="000000"/>
              </w:rPr>
              <w:t>.     </w:t>
            </w:r>
            <w:r>
              <w:rPr>
                <w:rFonts w:cs="Wingdings" w:ascii="Wingdings" w:hAnsi="Wingdings"/>
                <w:color w:val="000000"/>
                <w:shd w:fill="000000" w:val="clear"/>
              </w:rPr>
              <w:t>❑</w:t>
            </w:r>
            <w:r>
              <w:rPr>
                <w:rFonts w:cs="Garamond" w:ascii="Garamond" w:hAnsi="Garamond"/>
                <w:color w:val="000000"/>
              </w:rPr>
              <w:t xml:space="preserve"> U.d.C Disciplinare           </w:t>
            </w:r>
            <w:r>
              <w:rPr>
                <w:rFonts w:cs="Wingdings" w:ascii="Wingdings" w:hAnsi="Wingdings"/>
                <w:color w:val="000000"/>
              </w:rPr>
              <w:t>❑</w:t>
            </w:r>
            <w:r>
              <w:rPr>
                <w:rFonts w:cs="Garamond" w:ascii="Garamond" w:hAnsi="Garamond"/>
                <w:color w:val="000000"/>
              </w:rPr>
              <w:t xml:space="preserve"> U.d.C Interdisciplinare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sciplina/e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ngua Inglese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/i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a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nalità generali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20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’alunno affronta in autonomia e con responsabilità le situazioni di vita tipica della propria età, riflettendo ed esprimendo la propria personalità in tutte le sue dimensioni. Ha cura e rispetto di sé e degli altri, si muove nell’ambiente circostante con consapevolezza  ed attenzione.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guardi di competenza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’alunno comunica  in modo comprensibile, anche con vocaboli e frasi memorizzate in maniera corale e per imitazione.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ind w:firstLine="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iettivi di apprendimento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’alunno  è consapevole  dell’alternanza delle stagioni e del passare del tempo, capisce la successione degli eventi e le connessioni causa-effetto, si rende conto dei cambiamenti naturali dell’ambiente circostante, riconosce ed opera  con le quantità e la loro rappresentazione grafica. identificare la stagione  dell’inverno ed aspetti del tempo atmosferico</w:t>
            </w:r>
          </w:p>
          <w:p>
            <w:pPr>
              <w:pStyle w:val="NormaleWeb"/>
              <w:spacing w:lineRule="atLeast" w:line="0" w:before="0" w:after="20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dica e rappresenta  adeguatamente soggetti invernali, quali la neve, il pupazzo di neve, i fiocchi di neve, il bucaneve e il pettirosso; seleziona  ed  usa i colori tipici invernali, conta e numera fino al 10.</w:t>
            </w:r>
          </w:p>
        </w:tc>
      </w:tr>
      <w:tr>
        <w:trPr>
          <w:trHeight w:val="193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ind w:firstLine="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tenuti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li animali amici del bosco (mouse, Squirrel, Hedgehog, Crow, Otter, Frog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lcune espressioni del tempo atmosferico (it’s snowy)</w:t>
            </w:r>
          </w:p>
          <w:p>
            <w:pPr>
              <w:pStyle w:val="NormaleWeb"/>
              <w:spacing w:before="0" w:after="0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US"/>
              </w:rPr>
              <w:t>I colori autunnali (pink, black, white, purple and blue)</w:t>
            </w:r>
          </w:p>
          <w:p>
            <w:pPr>
              <w:pStyle w:val="NormaleWeb"/>
              <w:spacing w:before="0" w:after="0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US"/>
              </w:rPr>
              <w:t>Alcuni soggetti invernali (snow, snowflakes,snowman, birds and flowers)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/>
              </w:rPr>
              <w:t>I numeri (six, seven, eight, nine, ten).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 nomi dei componenti della famiglia (mum, dad, grandma, grandpa, brother, and sister).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corso educativo e didattico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eriodo: Dicembre Gennai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l bambino associa  le immagini i soggetti e le parole, ascolta una storia ed individua la sequenza delle battute, conta e colora gli oggetti come richiesto, mima e canta in gruppo una canzone sull’inverno.  Colora e disegna i soggetti invernali, completa schede operative, lavora in coppia con i compagni e individualmente, canta e mima filastrocche, ascoltando il CD  osservando le immagini ed imitando l’insegnante.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utazione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L’alunno ripete i nomi dei soggetti presentati in maniera comprensibile, indica le immagini dei personaggi  , disegna e colora adeguatamente  soggetti invernali, nomina i colori utilizzati, disegna  e conta, individuando le quantità e tracciando i numeri corrispondenti. Partecipa ad una canzone mimata rispettando i tempi ed associando i movimenti in maniera adeguata, svolge test  di ascolto e comprensione 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160" w:after="1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ccordi con altre discipline e connessioni con altre competenze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cienze: osservare l’ambiente, rilevare cambiamenti,  fare confronti  ed evidenziare differenz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tematica: indicare le quantità, contare, numerare, associare unità e simboli numerici</w:t>
            </w:r>
          </w:p>
          <w:p>
            <w:pPr>
              <w:pStyle w:val="NormaleWeb"/>
              <w:spacing w:lineRule="atLeast" w:line="0"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d. motoria: eseguire movimenti con sintonia e ritmo adegu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1:00Z</dcterms:created>
  <dc:creator>ROSS AL</dc:creator>
  <dc:description/>
  <cp:keywords/>
  <dc:language>en-US</dc:language>
  <cp:lastModifiedBy>ROSS AL</cp:lastModifiedBy>
  <dcterms:modified xsi:type="dcterms:W3CDTF">2015-06-16T20:35:00Z</dcterms:modified>
  <cp:revision>4</cp:revision>
  <dc:subject/>
  <dc:title>Titolo</dc:title>
</cp:coreProperties>
</file>