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>Allegato 2 (Insegnanti tabulatori)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4"/>
        <w:gridCol w:w="2805"/>
        <w:gridCol w:w="2268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Scu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las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logia di p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Insegnante tabul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Insegnante di classe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aiofan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preliminare di lettu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Drago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tte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Li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attistini Giuseppin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ucc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ontor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Dall’Ag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ren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. B. Cast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abriel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ddalen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u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ottice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ronz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tarn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Ravagl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asqual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aurisano s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ttazzi sost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use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ddalen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ianchi 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ottice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ella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rlot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Ves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asqual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aurisano s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ttazzi sost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Orlan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olda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nge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De Mar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u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Cesar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Carbo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iorg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. Rodar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Nadde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r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Bia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negli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Lazzaro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Ricciar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ortorell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Oppio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odell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Antonia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alducc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Magg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ucc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Petrosill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ortorell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4"/>
        <w:gridCol w:w="2805"/>
        <w:gridCol w:w="2268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Scu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las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logia di p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Insegnante tabul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</w:rPr>
              <w:t>Insegnante di classe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Villaggio </w:t>
              <w:br/>
              <w:t>1° Maggi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istini Lau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igid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iazz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ba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s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ade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ri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c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igid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E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iazz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b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arrat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ri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en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men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cerit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ci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</w:t>
            </w:r>
            <w:r>
              <w:rPr>
                <w:rFonts w:cs="Garamond" w:ascii="Garamond" w:hAnsi="Garamond"/>
                <w:kern w:val="2"/>
                <w:vertAlign w:val="superscript"/>
              </w:rPr>
              <w:t xml:space="preserve">a </w:t>
            </w:r>
            <w:r>
              <w:rPr>
                <w:rFonts w:cs="Garamond" w:ascii="Garamond" w:hAnsi="Garamond"/>
                <w:kern w:val="2"/>
              </w:rPr>
              <w:t>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mori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tella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280" w:after="0"/>
              <w:jc w:val="center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28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annar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iccio</w:t>
            </w:r>
          </w:p>
        </w:tc>
      </w:tr>
    </w:tbl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Christian Montanari</dc:creator>
  <dc:description/>
  <cp:keywords/>
  <dc:language>en-US</dc:language>
  <cp:lastModifiedBy>Christian Montanari</cp:lastModifiedBy>
  <cp:lastPrinted>2017-05-03T07:58:00Z</cp:lastPrinted>
  <dcterms:modified xsi:type="dcterms:W3CDTF">2017-05-03T06:01:00Z</dcterms:modified>
  <cp:revision>9</cp:revision>
  <dc:subject/>
  <dc:title/>
</cp:coreProperties>
</file>