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>Allegato 3 (Insegnanti presenti nelle classi)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92"/>
        <w:gridCol w:w="1587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las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segnante pre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aiof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5 - 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istini Giuseppina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. B. Ca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sar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ddalen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lot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</w:rPr>
              <w:t>8:00 -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olda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ottice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</w:rPr>
              <w:t>9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olda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olda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ddalen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arn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ottice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an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:00 -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sarini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. Roda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2"/>
                <w:szCs w:val="20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  <w:color w:val="00000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Cs w:val="20"/>
              </w:rPr>
              <w:t>8:10 - 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Mar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bCs/>
                <w:color w:val="000000"/>
              </w:rPr>
            </w:pPr>
            <w:r>
              <w:rPr>
                <w:rFonts w:eastAsia="Arial" w:cs="Garamond" w:ascii="Garamond" w:hAnsi="Garamond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2"/>
                <w:szCs w:val="20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  <w:color w:val="00000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Cs w:val="20"/>
              </w:rPr>
              <w:t>8:10 - 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Lazzaro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bCs/>
                <w:color w:val="000000"/>
              </w:rPr>
            </w:pPr>
            <w:r>
              <w:rPr>
                <w:rFonts w:eastAsia="Arial" w:cs="Garamond" w:ascii="Garamond" w:hAnsi="Garamond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2"/>
                <w:szCs w:val="20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  <w:color w:val="000000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Cs w:val="20"/>
              </w:rPr>
              <w:t>8:10 - 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Succ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bCs/>
                <w:color w:val="000000"/>
              </w:rPr>
            </w:pPr>
            <w:r>
              <w:rPr>
                <w:rFonts w:eastAsia="Arial" w:cs="Garamond" w:ascii="Garamond" w:hAnsi="Garamond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2"/>
                <w:szCs w:val="20"/>
              </w:rPr>
              <w:t>4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  <w:color w:val="00000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Cs w:val="20"/>
              </w:rPr>
              <w:t>8:10 - 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Di Castro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illaggio 1° Magg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28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3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tella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10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Caiazz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9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Caiazz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  <w:color w:val="000000"/>
              </w:rPr>
              <w:t xml:space="preserve">C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s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Fru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adei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color w:val="000000"/>
              </w:rPr>
              <w:t>05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Caiazz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Castella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a</w:t>
            </w: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Rossi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Christian Montanari</dc:creator>
  <dc:description/>
  <cp:keywords/>
  <dc:language>en-US</dc:language>
  <cp:lastModifiedBy>Christian Montanari</cp:lastModifiedBy>
  <cp:lastPrinted>2017-05-03T07:57:00Z</cp:lastPrinted>
  <dcterms:modified xsi:type="dcterms:W3CDTF">2017-05-03T06:35:00Z</dcterms:modified>
  <cp:revision>5</cp:revision>
  <dc:subject/>
  <dc:title/>
</cp:coreProperties>
</file>