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Allegato 4 (Insegnanti lettori per gli alunni certificati)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tbl>
      <w:tblPr>
        <w:tblW w:w="1032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145"/>
        <w:gridCol w:w="1238"/>
        <w:gridCol w:w="954"/>
        <w:gridCol w:w="1758"/>
        <w:gridCol w:w="1776"/>
        <w:gridCol w:w="1757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cuo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etto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la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rario previs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rario effettiv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ventuale recupero orario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Gaiofa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05-12: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05-12: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te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05-12: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05-12: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G. B. Cas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ra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 e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00-14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ora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tazz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1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ra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 e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00-12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pioli (?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G. Roda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c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-2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10-10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0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9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0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minuti Casti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dell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1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1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zzaro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-2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:10-12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10-12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erc. 03/05/1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:40-12:4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duc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 xml:space="preserve">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2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10-12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icel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10-11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:10-11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Villaggio 1° Mag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i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8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8:00-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05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i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8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8:00-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0:00Z</dcterms:created>
  <dc:creator>Christian Montanari</dc:creator>
  <dc:description/>
  <cp:keywords/>
  <dc:language>en-US</dc:language>
  <cp:lastModifiedBy>Christian Montanari</cp:lastModifiedBy>
  <cp:lastPrinted>2017-05-03T07:58:00Z</cp:lastPrinted>
  <dcterms:modified xsi:type="dcterms:W3CDTF">2017-05-03T06:01:00Z</dcterms:modified>
  <cp:revision>4</cp:revision>
  <dc:subject/>
  <dc:title/>
</cp:coreProperties>
</file>